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20"/>
        <w:jc w:val="center"/>
        <w:rPr/>
      </w:pPr>
      <w:r>
        <w:rPr/>
        <w:t>УТВЕРЖДАЮ</w:t>
      </w:r>
    </w:p>
    <w:p>
      <w:pPr>
        <w:pStyle w:val="Normal"/>
        <w:spacing w:lineRule="auto" w:line="276"/>
        <w:ind w:left="6372" w:firstLine="720"/>
        <w:jc w:val="center"/>
        <w:rPr/>
      </w:pPr>
      <w:r>
        <w:rPr/>
        <w:t>Директор школы___________</w:t>
      </w:r>
    </w:p>
    <w:p>
      <w:pPr>
        <w:pStyle w:val="Normal"/>
        <w:spacing w:lineRule="auto" w:line="276"/>
        <w:ind w:left="6372" w:firstLine="720"/>
        <w:jc w:val="center"/>
        <w:rPr/>
      </w:pPr>
      <w:r>
        <w:rPr/>
        <w:t>З.Г. Магомедбегов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ФСОЮЗНОМ КОМИТЕТЕ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ОБЩИЕ ПОЛОЖЕНИЯ 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ложение о первичной профсоюзной организации МКОУ «Цатанихская СОШ» разработано в соответствии с пунктами 22, 32, 33, 34, 35, 42.9 Устава Профсоюза работников народного образования и науки Российской Федерации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Первичная профсоюзная организация МКОУ «Цатанихская СОШ» является структурным подразделением Профсоюза работников  образования и науки Российской Федерации и структурным звеном профсоюзной организации Отдела Образования Унцукульского района(далее – районной  организации Профсоюза)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ервичная профсоюзная организация школы объединяет учителей  и других работников, являющихся членами Профсоюза и состоящих на профсоюзном учете в первичной профсоюзной организации школы. 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4. Первичная профсоюзная организация школы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городской организацией Профсоюза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Первичная профсоюзная организация школы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 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6. Первичная профсоюзная организация школы действует на основании Устава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 — законодательство РФ), нормативными правовыми актами органов местного самоуправления, решениями руководящих органов городской организации Профсоюза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Первичная профсоюзная организация школы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Первичная профсоюзная организация школы независима в своей организационной деятельности от органов исполнительной власти, органов местного самоуправления, администрации школы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Первичная профсоюзная организация школы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 </w:t>
      </w:r>
    </w:p>
    <w:p>
      <w:pPr>
        <w:pStyle w:val="Style17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ЦЕЛИ И ЗАДАЧИ ПЕРВИЧНОЙ </w:t>
      </w:r>
    </w:p>
    <w:p>
      <w:pPr>
        <w:pStyle w:val="Style17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СОЮЗНОЙ ОРГАНИЗАЦИИ ШКОЛЫ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сновной целью первичной профсоюзной организации школы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Задачами первичной профсоюзной организации школы являются: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Объединение усилий и координация действий членов Профсоюза по реализации решений Съездов и выборных органов Профсоюза, район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школы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Содействие повышению уровня жизни членов Профсоюза, состоящих на учете в первичной профсоюзной организации школы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3. Представительство интересов членов Профсоюза в органах управления школой, органах местного самоуправления, общественных и иных организациях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4. Обеспечение членов Профсоюза правовой и социальной информацией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5. Разработка и осуществление организационных и финансовых мер по усилению мотивации профсоюзного членства, эффективной деятельности профсоюзной организации школы, их выборных профсоюзных органов по реализации уставных задач. 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3. Для достижения уставных целей и задач профсоюзная организация через свои выборные органы: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. Ведет коллективные переговоры, заключает коллективный договор с директором школы, содействует его реализации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2. Принимает участие в разработке предложений к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школы и другим вопросам в интересах членов Профсоюз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3. Принимает участие в разработке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, в том числе по повышению квалификации и переподготовке высвобождаемых работников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4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видов социальной защиты работников на уровне школы, а также контроль за выполнением коллективного договор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5. 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6. Обращается в органы, рассматривающие трудовые споры, с заявлениями по защите трудовых прав членов Профсоюза, других работников образования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7. Участвует с другими социальными партнерами на уровне школы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8. Изучает уровень жизни педагогических и других работников образования, реализует меры по повышению их жизненного уровня,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школы с учетом прожиточного минимума и роста цен и тарифов на товары и услуги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9. 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ы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0. 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1. Оказывает методическую, консультационную, юридическую и материальную помощь членам Профсоюз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2. Осуществляет обучение профсоюзного актива, правовое обучение членов Профсоюз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3. Организует прием в Профсоюз и учет членов Профсоюза, осуществляет организационные мероприятия по повышению мотивации профсоюзного членств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4. Участвует в избирательных кампаниях в соответствии с федеральными законами и законами субъекта РФ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5. Осуществляет иные виды деятельности, вытекающие из норм Устава Профсоюза и не противоречащие законодательству РФ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СТРУКТУРА, ОРГАНИЗАЦИОННЫЕ ОСНОВЫ ДЕЯТЕЛЬНОСТИ ПЕРВИЧНОЙ ПРОФСОЮЗНОЙ ОРГАНИЗАЦИИ ШКОЛЫ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 соответствии с Уставом Профсоюза первичная профсоюзная организация школы самостоятельно определяет свою структуру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В первичной профсоюзной организации школы реализуется единый уставной порядок приема в Профсоюз и выхода из Профсоюза: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 Прием в Профсоюз осуществляется по личному заявлению, поданному в профсоюзный комитет первичной профсоюзной организации школы. Дата приема в Профсоюз исчисляется со дня подачи заявления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 с заявлением о вступлении в Профсоюз вступающий подает заявление директору  о безналичной уплате членского профсоюзного взнос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Работнику, принятому в Профсоюз, выдается членский билет единого образца, который хранится у члена Профсоюз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3. Член Профсоюза не может одновременно состоять в других профсоюзах по основному месту работы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Член Профсоюза вправе выйти из Профсоюза, подав письменное заявление в профсоюзный комитет первичной профсоюзной организации школы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регистрируется в профсоюзном комитете в день его подачи, и дата подачи заявления считается датой прекращения членства в Профсоюзе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ывающий из Профсоюза подает письменное заявление директору о прекращении взимания с него членского профсоюзного взнос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Учет членов Профсоюза осуществляется в профсоюзном комитете в форме журнала или по учетным карточкам установленного образца 5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Члены Профсоюза приобретают права и несут обязанности в соответствии с пунктами 13, 14 Устава Профсоюз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Сбор вступительных и членских профсоюзных взносов осуществляется как в форме безналичной уплаты в порядке и на условиях, определенных в соответствии со статьей 28 Федерального закона «О профессиональных союзах, их правах и гарантиях деятельности», коллективным договором, так и по ведомости установленного образц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профсоюзного членства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Отчеты и выборы профсоюзных органов в первичной профсоюзной организации школы проводятся в следующие сроки: — профсоюзного комитета — один раз в 2-3 года; — ревизионной комиссии — один раз в 2-3 года; — председателя первичной профсоюзной организации школы — один раз в 2-3 года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Выборы профсоюзного комитета, ревизионной комиссии, председателя первичной профсоюзной организации школы проводятся в единые сроки, определяемые выборным профсоюзным органом городской организации Профсоюза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РУКОВОДЯЩИЕ ОРГАНЫ ПЕРВИЧНОЙ ПРОФСОЮЗНОЙ ОРГАНИЗАЦИИ ШКОЛЫ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Руководящими органами первичной профсоюзной организации школы являются: собрание, профсоюзный комитет первичной профсоюзной организации школы (далее — профсоюзный комитет), председатель первичной профсоюзной организации школы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Контрольно-ревизионным органом первичной профсоюзной организации школы является ревизионная комиссия первичной профсоюзной организации школы (далее — ревизионная комиссия)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Высшим руководящим органом первичной профсоюзной организации школы является собрание, которое созывается по мере необходимости, но не реже одного раза в 2-3 год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: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. Утверждает Положение о первичной профсоюзной организации школы, вносит в него изменения и дополнения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2. Вырабатывает приоритетные направления деятельности и определяет задачи первичной профсоюзной организации школы на предстоящий период, вытекающие из уставных целей и задач Профсоюза, решений выборных профсоюзных органов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3. 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4. Принимает решения о выдвижении коллективных требований, проведении или участии в коллективных акциях Профсоюза по защите социально-трудовых прав и профессиональных интересов членов Профсоюз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5. Принимает решение об организации коллективных действий, в том числе забастовки в случае возникновения коллективного трудового спор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6. Избирает председателя первичной профсоюзной организации школы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7. Утверждает количественный и избирает персональный состав профсоюзного комитета и ревизионной комиссии первичной профсоюзной организации школы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8. Заслушивает отчет и дает оценку деятельности профсоюзному комитету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9. Заслушивает и утверждает отчет ревизионной комиссии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0. Избирает казначея первичной профсоюзной организации школы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1. Избирает делегатов на конференцию районной организации Профсоюза, делегирует своих представителей в состав районной организации Профсоюз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2. Утверждает смету первичной профсоюзной организации школы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3. Принимает решение о реорганизации, прекращении деятельности или ликвидации первичной организации Профсоюз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4. Решает иные вопросы, вытекающие из уставных целей и задач Профсоюза, в пределах своих полномочий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Собрание может делегировать отдельные свои полномочия профсоюзному комитету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Дата созыва и повестка дня собрания сообщаются членам Профсоюза не позднее, чем за 15 дней до начала работы собрания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Собрание считается правомочным (имеет кворум) при участии в нем более половины членов Профсоюза, состоящих на профсоюзном учете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Собрание не вправе принимать решения по вопросам, относящимся к компетенции выборных профсоюзных органов вышестоящих организаций Профсоюз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В соответствии с пунктом 30 Устава Профсоюза может созываться внеочередное собрание первичной профсоюзной организации школы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очередное собрание созывается: по инициативе профсоюзного комитета; по требованию не менее чем одной трети членов Профсоюза, состоящих на профсоюзном учете; по решению Президиума городской организации Профсоюз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стка дня и дата проведения внеочередного собрания первичной профсоюзной организации школы объявляются не позднее чем за 15 дней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Основанием для проведения досрочных выборов, досрочного прекращения полномочий профсоюзного комитета, председателя первичной профсоюзной организации школы может стать нарушение действующего законодательства и (или) Устава Профсоюз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2-3 год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ный комитет: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. Осуществляет руководство и текущую деятельность первичной профсоюзной организации в период между собраниями, обеспечивает выполнение решений городской организации Профсоюз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. Созывает профсоюзное собрание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3. Представляет и защищает социально-трудовые права и профессиональные интересы членов Профсоюза в отношениях с администрацией школы, а также при необходимости в органах местного самоуправления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4. Принимает решение о вступлении в коллективные переговоры с работодателем по заключению коллективного договор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5. Является полномочным органом Профсоюза при ведении коллективных переговоров с администрацией школы и заключении от имени трудового коллектива коллективного договора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6. 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7. На равноправной основе с администрацией школы образует комиссию для ведения коллективных переговоров, при необходимости —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8.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— забастовок в установленном законодательством РФ порядке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9. Инициирует проведение общего собрания трудового коллектива школы для принятия коллективного договора, подписывает по его поручению коллективный договор и осуществляет контроль за его выполнением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0. Осуществляет контроль за соблюдением в школ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1. Согласовывает принимаемые директором школы локальные акты учреждения, касающиеся трудовых и социально-экономических прав работников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12. О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5. Осуществляет контроль за предоставлением директоро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 — членов Профсоюза перед работодателем и в суде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6. Формирует комиссии, избирает уполномоченных по охране труда, руководит их работой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8. Обращается в судебные органы с исковыми заявлениями в защиту трудовых прав членов Профсоюза по их просьбе или по собственной инициативе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9. Проводит по взаимной договоренности с директором совместные заседания для обсуждения актуальных проблем жизни трудового коллектива и координации общих усилий по их разрешению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0. Информирует членов Профсоюза о своей работе, деятельности выборных профсоюзных органов вышестоящих организаций Профсоюз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1. Решает вопрос о безналичной уплате членских профсоюзных взносов, организует сбор вступительных и членских профсоюзных взносов и их поступление на счета районной организации Профсоюз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2. Распоряжается финансовыми средствами первичной профсоюзной организации школы в соответствии с утвержденной сметой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3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4. Утверждает организационную структуру первичной профсоюзной организации, формирует из своего состава постоянные комиссии и определяет их полномочия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5. По предложению председателя первичной профсоюзной организации избирает заместителей председателя первичной профсоюзной организации школы, если они не избраны на собрании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6. При необходимости рассматривает акты и принимает решения по результатам работы ревизионной комиссии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7. В соответствии с Уставом Профсоюза созывает внеочередное собрание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8. Реализует иные полномочия, в том числе делегированные ему профсоюзным собранием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2. Заседания профсоюзного комитета проводятся по мере необходимости, но не реже одного раз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школы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ервичной профсоюзной организации школы: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ным с уставной деятельностью, перед работодателем, а также в органах управления школой и иных организациях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2. Организует текущую деятельность первичной профсоюзной организа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 и Профсоюз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3. Организует выполнение решений профсоюзных собраний, профсоюзного комитета, выборных органов ой организации Профсоюз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4. Председательствует на профсоюзном собрании, ведет заседание профсоюзного комитет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5. 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6. 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7. Вносит на рассмотрение профсоюзного комитета предложения по кандидатуре заместителей председателя первичной профсоюзной организации, если они не избраны на собрании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8. Делает в необходимых случаях заявления, направляет обращения и ходатайства от имени первичной профсоюзной организации и профсоюзного комитет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9. Организует делопроизводство и текущее хранение документов первичной профсоюзной организации школы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10. Реализует иные полномочия, делегированные профсоюзным собранием, профсоюзным комитетом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4. Председатель первичной профсоюзной организации школы подотчетен профсоюзному собранию, профсоюзному комитету и несет ответственность за деятельность первичной организации Профсоюз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. РЕВИЗИОННАЯ КОМИССИЯ </w:t>
      </w:r>
    </w:p>
    <w:p>
      <w:pPr>
        <w:pStyle w:val="Style17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ИЧНОЙ ПРОФСОЮЗНОЙ ОРГАНИЗАЦИИ ШКОЛЫ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Ревизионная комиссия проводит проверки финансовой деятельности профсоюзного комитета не реже 1 раза в год. При необходимости копия акта ревизионной комиссии представляется в городскую организацию Профсоюз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Член ревизионной комиссии не может одновременно являться членом профсоюзного комитет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Ревизионная комиссия избирает из своего состава председателя и заместителя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Председатель ревизионной комиссии участвует в работе профсоюзного комитета с правом совещательного голос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городской организации Профсоюз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I. ИМУЩЕСТВО ПЕРВИЧНОЙ </w:t>
      </w:r>
    </w:p>
    <w:p>
      <w:pPr>
        <w:pStyle w:val="Style17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СОЮЗНОЙ ОРГАНИЗАЦИИ ШКОЛЫ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ава и обязанности первичной профсоюзной организации школы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Положением районной организации Профсоюза и Уставом Профсоюза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мущество первичной профсоюзной организации школы образуется из вступительных и ежемесячных членских профсоюзных взносов в соответствии с пунктами 52 и 53 Устава Профсоюз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и доходы, полученные от предпринимательской и иной деятельности, направляются на цели, определенные Уставом Профсоюза и Положением первичной профсоюзной организации школы, и не подлежат перераспределению между членами Профсоюз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средств, направляемых на осуществление деятельности первичной профсоюзной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календарный год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Первичная профсоюзная организация школы, обладающая правами юридического лица, может обладать имуществом Профсоюза на правах оперативного управления, иметь счета в банках и печать установленного в Профсоюзе образц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Профсоюза, состоящие на учете в первичной профсоюзной организации, не отвечают по обязательствам первичной организации Профсоюза, а первичная профсоюзная организация не отвечает по обязательствам членов Профсоюза, состоящих на учете в первичной профсоюзной организации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II. РЕОРГАНИЗАЦИЯ И ЛИКВИДАЦИЯ </w:t>
      </w:r>
    </w:p>
    <w:p>
      <w:pPr>
        <w:pStyle w:val="Style17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ИЧНОЙ ПРОФСОЮЗНОЙ ОРГАНИЗАЦИИ ШКОЛЫ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Решение о реорганизации (слиянии, присоединении, разделении, выделении) и ликвидации первичной профсоюзной организации школы принимается собранием по согласованию с городской организацией Профсоюз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организация или ликвидация первичной профсоюзной организации может осуществляться как по инициативе собрания первичной профсоюзной организации школы, так и по инициативе Президиума городской организации Профсоюза. Решение собрания считается принятым, если за него проголосовало не менее двух третей членов Профсоюза, принимавших участие в голосовании, при наличии кворум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В случае принятия решения о ликвидации первичной профсоюзной организации школы имущество, оставшееся после ликвидации организации, направляется на цели, предусмотренные Уставом Профсоюза и определяемые решениями собрания и Президиума городской организации Профсоюза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I. ЗАКЛЮЧИТЕЛЬНЫЕ ПОЛОЖЕНИЯ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Первичная профсоюзная организация школы обеспечивает учет и сохранность своих документов, а также передачу документов на архивное хранение или в городскую организацию Профсоюза при реорганизации или ликвидации профсоюзной организаци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 нахождения руководящих органов первичной профсоюзной организации школы: РД Унцукульский район с. Цатани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2"/>
        <w:szCs w:val="32"/>
      </w:rPr>
      <w:t>Муниципальное казенное общеобразовательное учреждение                                                                       «Цатанихская средняя общеобразовательная школа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3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02:00Z</dcterms:created>
  <dc:creator>учитель</dc:creator>
  <dc:description/>
  <cp:keywords/>
  <dc:language>en-US</dc:language>
  <cp:lastModifiedBy>Зубайир</cp:lastModifiedBy>
  <cp:lastPrinted>2014-11-27T13:58:00Z</cp:lastPrinted>
  <dcterms:modified xsi:type="dcterms:W3CDTF">2018-05-07T17:35:00Z</dcterms:modified>
  <cp:revision>6</cp:revision>
  <dc:subject/>
  <dc:title>Муниципальное казенное общеобразовательное учреждение             «Цатанихская средняя общеобразовательная школа»</dc:title>
</cp:coreProperties>
</file>