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7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Цатанихская СОШ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___  _______20___ №___</w:t>
            </w:r>
          </w:p>
        </w:tc>
        <w:tc>
          <w:tcPr>
            <w:tcW w:w="44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КОУ «Цатанихская СОШ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  ________ 20___г.   №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</w: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ЕДАГОГИЧЕСКОМ СОВЕТ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КОУ «Цатанихская СОШ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ind w:right="1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 действует на основании Федерального закона от 29.12.2012 № 273 - ФЗ «Об образовании в Российской Федерации», Типового положения об образовательном учреждении, других нормативных правовых актов об образовании, настоящего Уста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едагогический совет (педсовет) — коллегиальный орган управления школой, действующий в целях развития и совершенствования образовательного процесса, повышения профессионального мастерства и творческого роста учи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аждый сотрудник школы, занятый в образовательной деятельности (администрация школы, учителя, педагоги дополнительного образования, работники служб сопровождения), с момента приема на работу и до прекращения срока действия контракта является членом пед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адачи пед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ыработка общих подходов к разработке и реализации стра</w:t>
        <w:softHyphen/>
        <w:t>тегических документов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пределение подходов к управлению школой, адекватных целям и задачам ее разви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пределение перспективных направлений функционирования и развития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ция деятель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аботой педсовета руководит председатель - директор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едсовет созывается председателем по мере необходимости, но не реже четырех раз в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неочередные заседания педсовета проводятся по требованию не менее одной трети членов педагогического 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ешения педсовета являются обязательными для всего педагогического коллекти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едсовет правомочен принимать решение,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оцедура голосования определяется педсове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Время, место и повестка дня очередного заседания педсовета сообщаются не позднее, чем за две недели до дня его прове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Подготовка заседания педсовета осуществляется постоянными и временными общественно-профессиональными объединениями педагогов, выполняющими в период подготовки педсовета полномочия, возлагаемые на них представителями администраци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</w:t>
      </w:r>
      <w:r>
        <w:rPr>
          <w:sz w:val="23"/>
          <w:szCs w:val="23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еобходимых случаях на заседание педагогического совета школы приглашаются представители общественных организаций, ученического самоуправления, родители обучающихся и другие лица, которые пользуются правом совещательного голос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омпетенция педсове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дсове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риоритетные направления развития шко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цели и задачи школы, план их реализ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и рекомендует к утверждению локальные акт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ет содержание учебного плана, годовой календарный учебный график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проведении в данном учебном году промежуточной аттестации школьников, определяет ее формы и устанавливает сроки ее прове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 или экстерната, о допуске к государственной (итоговой) аттест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т для обсуждения на педсоветах представления администрации по интересующим педагогов вопросам деятельности шко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ет администрацию школы и педагогических работников по вопросам, связанным с организацией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 вопросы о поощрении и наказании учащихся школы в пределах своей компетенции, в соответствии с Правилами о поощрениях и взысканиях обучающихся шко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ит итоги деятельности школы за четверть, полугодие, год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выполнение ранее принятых реш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гирует представителей педагогического коллектива в Управляющий совет шко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т членов педагогического коллектива к награждению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окументация и отчет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седания и решения педсовета протоколиру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Решения Педагогического совета Учреждения оформляются протокольно. В протоколах заседаний Педагогического совета Учреждения кратко фиксируется ход обсуждения вопросов, выносимых на заседания Педагогического совета Учреждения. Протоколы заседаний Педагогического совета Учреждения подписываются председателем Педагогического совета Учреждения и секретарем Педагогического совета Учреждения. Нумерация протоколов заседаний Педагогического совета Учреждения ведется от начала учебного года. Книга протоколов заседаний Педагогического совета Учреждения входит в его номенклатуру дел, хранится в Учреждении постоянно. Книга протоколов заседаний Педагогического совета Учреждения пронумеровывается постранично, прошнуровывается, скрепляется подписью руководителя Учреждения и печатью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казенное общеобразовательное учреждение</w:t>
    </w:r>
  </w:p>
  <w:p>
    <w:pPr>
      <w:pStyle w:val="Header"/>
      <w:pBdr>
        <w:bottom w:val="single" w:sz="12" w:space="1" w:color="000000"/>
      </w:pBdr>
      <w:jc w:val="center"/>
      <w:rPr/>
    </w:pPr>
    <w:r>
      <w:rPr/>
      <w:t>«Цатанихская средняя общеобразовательная школа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18:00Z</dcterms:created>
  <dc:creator>pc6</dc:creator>
  <dc:description/>
  <cp:keywords/>
  <dc:language>en-US</dc:language>
  <cp:lastModifiedBy>Зубайир</cp:lastModifiedBy>
  <cp:lastPrinted>2013-12-06T12:54:00Z</cp:lastPrinted>
  <dcterms:modified xsi:type="dcterms:W3CDTF">2018-05-07T17:06:00Z</dcterms:modified>
  <cp:revision>19</cp:revision>
  <dc:subject/>
  <dc:title>ПОЛОЖЕНИЕ  </dc:title>
</cp:coreProperties>
</file>