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firstLine="72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0" w:after="0"/>
        <w:ind w:left="4956" w:firstLine="720"/>
        <w:jc w:val="center"/>
        <w:rPr>
          <w:rFonts w:ascii="Times New Roman" w:hAnsi="Times New Roman" w:cs="Times New Roman"/>
          <w:sz w:val="24"/>
          <w:szCs w:val="24"/>
        </w:rPr>
      </w:pPr>
      <w:r>
        <w:rPr>
          <w:rFonts w:cs="Times New Roman" w:ascii="Times New Roman" w:hAnsi="Times New Roman"/>
          <w:sz w:val="24"/>
          <w:szCs w:val="24"/>
        </w:rPr>
        <w:t>Директор школы________</w:t>
      </w:r>
    </w:p>
    <w:p>
      <w:pPr>
        <w:pStyle w:val="Normal"/>
        <w:spacing w:before="0" w:after="0"/>
        <w:ind w:left="4956" w:firstLine="720"/>
        <w:jc w:val="center"/>
        <w:rPr>
          <w:rFonts w:ascii="Times New Roman" w:hAnsi="Times New Roman" w:cs="Times New Roman"/>
          <w:sz w:val="24"/>
          <w:szCs w:val="24"/>
        </w:rPr>
      </w:pPr>
      <w:r>
        <w:rPr>
          <w:rFonts w:cs="Times New Roman" w:ascii="Times New Roman" w:hAnsi="Times New Roman"/>
          <w:sz w:val="24"/>
          <w:szCs w:val="24"/>
        </w:rPr>
        <w:t>З.Г. Магомедбегов</w:t>
      </w:r>
    </w:p>
    <w:p>
      <w:pPr>
        <w:pStyle w:val="Normal"/>
        <w:shd w:fill="FFFFFF" w:val="clear"/>
        <w:spacing w:lineRule="atLeast" w:line="225" w:before="0" w:after="0"/>
        <w:jc w:val="center"/>
        <w:rPr>
          <w:rFonts w:ascii="Times New Roman" w:hAnsi="Times New Roman" w:eastAsia="Times New Roman" w:cs="Times New Roman"/>
          <w:b/>
          <w:b/>
          <w:bCs/>
          <w:color w:val="0336CC"/>
          <w:sz w:val="28"/>
          <w:szCs w:val="28"/>
          <w:lang w:eastAsia="ru-RU"/>
        </w:rPr>
      </w:pPr>
      <w:r>
        <w:rPr>
          <w:rFonts w:eastAsia="Times New Roman" w:cs="Times New Roman" w:ascii="Times New Roman" w:hAnsi="Times New Roman"/>
          <w:b/>
          <w:bCs/>
          <w:sz w:val="28"/>
          <w:szCs w:val="28"/>
          <w:lang w:eastAsia="ru-RU"/>
        </w:rPr>
        <w:t>Положение</w:t>
      </w:r>
      <w:r>
        <w:rPr>
          <w:rFonts w:eastAsia="Times New Roman" w:cs="Times New Roman" w:ascii="Times New Roman" w:hAnsi="Times New Roman"/>
          <w:b/>
          <w:bCs/>
          <w:color w:val="0336CC"/>
          <w:sz w:val="28"/>
          <w:szCs w:val="28"/>
          <w:lang w:eastAsia="ru-RU"/>
        </w:rPr>
        <w:t>  </w:t>
      </w:r>
    </w:p>
    <w:p>
      <w:pPr>
        <w:pStyle w:val="Normal"/>
        <w:shd w:fill="FFFFFF" w:val="clear"/>
        <w:spacing w:lineRule="atLeast" w:line="225" w:before="0" w:after="0"/>
        <w:jc w:val="center"/>
        <w:rPr>
          <w:rFonts w:ascii="Times New Roman" w:hAnsi="Times New Roman" w:eastAsia="Times New Roman" w:cs="Times New Roman"/>
          <w:color w:val="0336CC"/>
          <w:sz w:val="28"/>
          <w:szCs w:val="28"/>
          <w:lang w:eastAsia="ru-RU"/>
        </w:rPr>
      </w:pPr>
      <w:r>
        <w:rPr>
          <w:rFonts w:eastAsia="Times New Roman" w:cs="Times New Roman" w:ascii="Times New Roman" w:hAnsi="Times New Roman"/>
          <w:b/>
          <w:bCs/>
          <w:color w:val="000000"/>
          <w:sz w:val="28"/>
          <w:szCs w:val="28"/>
          <w:lang w:eastAsia="ru-RU"/>
        </w:rPr>
        <w:t>о Попечительском Совете</w:t>
      </w:r>
    </w:p>
    <w:p>
      <w:pPr>
        <w:pStyle w:val="Normal"/>
        <w:shd w:fill="FFFFFF" w:val="clear"/>
        <w:spacing w:lineRule="atLeast" w:line="225" w:before="0" w:after="0"/>
        <w:jc w:val="center"/>
        <w:rPr>
          <w:rFonts w:ascii="Times New Roman" w:hAnsi="Times New Roman" w:eastAsia="Times New Roman" w:cs="Times New Roman"/>
          <w:b/>
          <w:b/>
          <w:bCs/>
          <w:color w:val="000000"/>
          <w:sz w:val="28"/>
          <w:szCs w:val="28"/>
          <w:lang w:val="ba-RU" w:eastAsia="ru-RU"/>
        </w:rPr>
      </w:pPr>
      <w:r>
        <w:rPr>
          <w:rFonts w:eastAsia="Times New Roman" w:cs="Times New Roman" w:ascii="Times New Roman" w:hAnsi="Times New Roman"/>
          <w:b/>
          <w:bCs/>
          <w:color w:val="000000"/>
          <w:sz w:val="28"/>
          <w:szCs w:val="28"/>
          <w:lang w:val="ba-RU" w:eastAsia="ru-RU"/>
        </w:rPr>
        <w:t>МКОУ “Цатанихская СОШ”</w:t>
      </w:r>
    </w:p>
    <w:p>
      <w:pPr>
        <w:pStyle w:val="Normal"/>
        <w:shd w:fill="FFFFFF" w:val="clear"/>
        <w:spacing w:lineRule="atLeast" w:line="225" w:before="0" w:after="0"/>
        <w:jc w:val="center"/>
        <w:rPr>
          <w:rFonts w:ascii="Times New Roman" w:hAnsi="Times New Roman" w:eastAsia="Times New Roman" w:cs="Times New Roman"/>
          <w:b/>
          <w:b/>
          <w:bCs/>
          <w:color w:val="0336CC"/>
          <w:sz w:val="28"/>
          <w:szCs w:val="28"/>
          <w:lang w:val="ba-RU" w:eastAsia="ru-RU"/>
        </w:rPr>
      </w:pPr>
      <w:r>
        <w:rPr>
          <w:rFonts w:eastAsia="Times New Roman" w:cs="Times New Roman" w:ascii="Times New Roman" w:hAnsi="Times New Roman"/>
          <w:b/>
          <w:bCs/>
          <w:color w:val="0336CC"/>
          <w:sz w:val="28"/>
          <w:szCs w:val="28"/>
          <w:lang w:val="ba-RU" w:eastAsia="ru-RU"/>
        </w:rPr>
      </w:r>
    </w:p>
    <w:p>
      <w:pPr>
        <w:pStyle w:val="Normal"/>
        <w:shd w:fill="FFFFFF" w:val="clear"/>
        <w:spacing w:lineRule="atLeast" w:line="225" w:before="0" w:after="0"/>
        <w:ind w:firstLine="708"/>
        <w:jc w:val="both"/>
        <w:rPr>
          <w:rFonts w:ascii="Times New Roman" w:hAnsi="Times New Roman" w:eastAsia="Times New Roman" w:cs="Times New Roman"/>
          <w:color w:val="0336CC"/>
          <w:sz w:val="28"/>
          <w:szCs w:val="28"/>
          <w:lang w:eastAsia="ru-RU"/>
        </w:rPr>
      </w:pPr>
      <w:r>
        <w:rPr>
          <w:rFonts w:eastAsia="Times New Roman" w:cs="Times New Roman" w:ascii="Times New Roman" w:hAnsi="Times New Roman"/>
          <w:sz w:val="28"/>
          <w:szCs w:val="28"/>
          <w:lang w:eastAsia="ru-RU"/>
        </w:rPr>
        <w:t>Настоящее Положение о Попечительском Совете школы разработано и принято во исполнение</w:t>
      </w:r>
      <w:r>
        <w:rPr>
          <w:rFonts w:eastAsia="Times New Roman" w:cs="Times New Roman" w:ascii="Times New Roman" w:hAnsi="Times New Roman"/>
          <w:sz w:val="28"/>
          <w:szCs w:val="28"/>
          <w:lang w:val="ba-RU" w:eastAsia="ru-RU"/>
        </w:rPr>
        <w:t xml:space="preserve"> </w:t>
      </w:r>
      <w:r>
        <w:rPr>
          <w:rFonts w:cs="Times New Roman" w:ascii="Times New Roman" w:hAnsi="Times New Roman"/>
          <w:sz w:val="28"/>
          <w:szCs w:val="28"/>
        </w:rPr>
        <w:t>Федерального закона от 29 декабря 2012 г</w:t>
      </w:r>
      <w:r>
        <w:rPr>
          <w:rFonts w:cs="Times New Roman" w:ascii="Times New Roman" w:hAnsi="Times New Roman"/>
          <w:sz w:val="28"/>
          <w:szCs w:val="28"/>
          <w:lang w:val="ba-RU"/>
        </w:rPr>
        <w:t xml:space="preserve">. </w:t>
      </w:r>
      <w:r>
        <w:rPr>
          <w:rFonts w:cs="Times New Roman" w:ascii="Times New Roman" w:hAnsi="Times New Roman"/>
          <w:sz w:val="28"/>
          <w:szCs w:val="28"/>
        </w:rPr>
        <w:t xml:space="preserve"> № 273-ФЗ «Об образовании в Российской Федерации»</w:t>
      </w:r>
      <w:r>
        <w:rPr>
          <w:rFonts w:eastAsia="Times New Roman" w:cs="Times New Roman" w:ascii="Times New Roman" w:hAnsi="Times New Roman"/>
          <w:sz w:val="28"/>
          <w:szCs w:val="28"/>
          <w:lang w:eastAsia="ru-RU"/>
        </w:rPr>
        <w:t xml:space="preserve">, Указа Президента РФ № 1134 от 31 августа 1999 года «О дополнительных мерах по поддержке образовательных учреждений в РФ»,  примерным  Положением о Попечительском совете общеобразовательного учреждения, утвержденного постановлением Правительства РФ от 10.12.1999 года № 1379,  другими федеральными законами и подзаконными актами Президента Российской Федерации,  Правительства Российской Федерации, нормативными актами федеральных государственных органов субъекта Российской Федерации, Уставом школы. </w:t>
      </w:r>
    </w:p>
    <w:p>
      <w:pPr>
        <w:pStyle w:val="Normal"/>
        <w:shd w:fill="FFFFFF" w:val="clear"/>
        <w:spacing w:lineRule="atLeast" w:line="225" w:before="0" w:after="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225" w:before="0" w:after="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val="en-US" w:eastAsia="ru-RU"/>
        </w:rPr>
        <w:t>I</w:t>
      </w:r>
      <w:r>
        <w:rPr>
          <w:rFonts w:eastAsia="Times New Roman" w:cs="Times New Roman" w:ascii="Times New Roman" w:hAnsi="Times New Roman"/>
          <w:b/>
          <w:bCs/>
          <w:color w:val="000000"/>
          <w:sz w:val="28"/>
          <w:szCs w:val="28"/>
          <w:lang w:eastAsia="ru-RU"/>
        </w:rPr>
        <w:t>. Общие положения.</w:t>
      </w:r>
    </w:p>
    <w:p>
      <w:pPr>
        <w:pStyle w:val="Normal"/>
        <w:shd w:fill="FFFFFF" w:val="clear"/>
        <w:spacing w:lineRule="atLeast" w:line="225" w:before="0" w:after="0"/>
        <w:ind w:firstLine="708"/>
        <w:jc w:val="center"/>
        <w:rPr>
          <w:rFonts w:ascii="Times New Roman" w:hAnsi="Times New Roman" w:eastAsia="Times New Roman" w:cs="Times New Roman"/>
          <w:b/>
          <w:b/>
          <w:bCs/>
          <w:color w:val="0336CC"/>
          <w:sz w:val="28"/>
          <w:szCs w:val="28"/>
          <w:lang w:eastAsia="ru-RU"/>
        </w:rPr>
      </w:pPr>
      <w:r>
        <w:rPr>
          <w:rFonts w:eastAsia="Times New Roman" w:cs="Times New Roman" w:ascii="Times New Roman" w:hAnsi="Times New Roman"/>
          <w:b/>
          <w:bCs/>
          <w:color w:val="0336CC"/>
          <w:sz w:val="28"/>
          <w:szCs w:val="28"/>
          <w:lang w:eastAsia="ru-RU"/>
        </w:rPr>
      </w:r>
    </w:p>
    <w:p>
      <w:pPr>
        <w:pStyle w:val="Normal"/>
        <w:shd w:fill="FFFFFF" w:val="clear"/>
        <w:spacing w:lineRule="atLeast" w:line="225" w:before="0" w:after="0"/>
        <w:jc w:val="both"/>
        <w:rPr>
          <w:rFonts w:ascii="Times New Roman" w:hAnsi="Times New Roman" w:eastAsia="Times New Roman" w:cs="Times New Roman"/>
          <w:color w:val="000000"/>
          <w:sz w:val="28"/>
          <w:szCs w:val="28"/>
          <w:lang w:val="ba-RU" w:eastAsia="ru-RU"/>
        </w:rPr>
      </w:pPr>
      <w:r>
        <w:rPr>
          <w:rFonts w:eastAsia="Times New Roman" w:cs="Times New Roman" w:ascii="Times New Roman" w:hAnsi="Times New Roman"/>
          <w:color w:val="000000"/>
          <w:sz w:val="28"/>
          <w:szCs w:val="28"/>
          <w:lang w:val="ba-RU" w:eastAsia="ru-RU"/>
        </w:rPr>
        <w:t>1.1.</w:t>
      </w:r>
      <w:r>
        <w:rPr>
          <w:rFonts w:eastAsia="Times New Roman" w:cs="Times New Roman" w:ascii="Times New Roman" w:hAnsi="Times New Roman"/>
          <w:color w:val="000000"/>
          <w:sz w:val="28"/>
          <w:szCs w:val="28"/>
          <w:lang w:eastAsia="ru-RU"/>
        </w:rPr>
        <w:t xml:space="preserve">Попечительский Совет </w:t>
      </w:r>
      <w:r>
        <w:rPr>
          <w:rFonts w:eastAsia="Times New Roman" w:cs="Times New Roman" w:ascii="Times New Roman" w:hAnsi="Times New Roman"/>
          <w:color w:val="000000"/>
          <w:sz w:val="28"/>
          <w:szCs w:val="28"/>
          <w:lang w:val="ba-RU" w:eastAsia="ru-RU"/>
        </w:rPr>
        <w:t>МКОУ “Цатанихская СОШ”</w:t>
      </w:r>
      <w:r>
        <w:rPr>
          <w:rFonts w:eastAsia="Times New Roman" w:cs="Times New Roman" w:ascii="Times New Roman" w:hAnsi="Times New Roman"/>
          <w:color w:val="000000"/>
          <w:sz w:val="28"/>
          <w:szCs w:val="28"/>
          <w:lang w:eastAsia="ru-RU"/>
        </w:rPr>
        <w:t xml:space="preserve"> (далее Совет) является одной из форм самоуправления образовательного учреждения. Порядок выборов и компетенция Попечительского Совета определяется Уставом школы.</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1.2. Совет создастся для оказания содействия школе в деле воспи</w:t>
        <w:softHyphen/>
        <w:t>тания, обучения, улучшения условий жизни и быта учащихся. Деятель</w:t>
        <w:softHyphen/>
        <w:t xml:space="preserve">ность совета регламентируется Уставом школы.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1.3. В состав Совета могут входить участники образовательного процесса, представители различных обществ, благотворительных органи</w:t>
        <w:softHyphen/>
        <w:t>заций, фондов, предприятий различных форм собственности и другие ли</w:t>
        <w:softHyphen/>
        <w:t xml:space="preserve">ца, заинтересованные в совершенствовании деятельности и развитии школы.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 xml:space="preserve">1.4. Совет избирается на общешкольном родительском собрании прямым голосованием. Количественный состав совета устанавливается на собран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Совет избирает правление, которое избирает председате</w:t>
        <w:softHyphen/>
        <w:t xml:space="preserve">ля, секретар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ЦЕЛИ И ЗАДАЧИ ПОПЕЧИТЕЛЬСКО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2.1. Попечительский совет - один из органов самоуправления шко</w:t>
        <w:softHyphen/>
        <w:t xml:space="preserve">лы;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 xml:space="preserve">2.2. Совет создается в целя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1. содействия в привлечении внебюджетных средств для обеспечения деятельности и развития образовательного учрежд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2.2. содействия организации и улучшения условий труда пе</w:t>
        <w:softHyphen/>
        <w:t xml:space="preserve">дагогических и других работников школ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3 содействия в организации конкурсов, соревнований и других массовых внешкольных мероприят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содействия в работе по совершенствованию учебно-воспитательного процесса, созданию условий для до</w:t>
        <w:softHyphen/>
        <w:t xml:space="preserve">полнительного образования учащих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оказания помощи школе в проведении оздоровительных мероприятий, содействия в укреплении материально-технической базы школы, благоустройстве и оборудова</w:t>
        <w:softHyphen/>
        <w:t xml:space="preserve">нии его помещений и территор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ПРЕДМЕТ ДЕЯТЕЛЬНОСТИ ПОПЕЧИТЕЛЬСКО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3.1. Оказание всесторонней, в том числе благотворительной, по</w:t>
        <w:softHyphen/>
        <w:t>мощи учащимся (воспитанникам), педагогическому коллективу и обслу</w:t>
        <w:softHyphen/>
        <w:t xml:space="preserve">живающему персоналу.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3.2. Участие в научном, производственном, правовом, финансовом, материально-техническом и ином обеспечении проектов и программ раз</w:t>
        <w:softHyphen/>
        <w:t xml:space="preserve">вития образования школ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Защита прав и интересов работник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Иные виды деятельности, которые не запрещены действую</w:t>
        <w:softHyphen/>
        <w:t xml:space="preserve">щими законодательными акта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ПОРЯДОК ФОРМИРОВАНИЯ ПОПЕЧИТЕЛЬСКО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4.1. В совет входят учителя, родители, выдвинутые родительскими комитетами классов. Выдвигаемых в совет представителей различных обществ, благотворительных организаций, фондов, предприятий пред</w:t>
        <w:softHyphen/>
        <w:t xml:space="preserve">ставляет на собрании трудового коллектива директор школы.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4.2. Председатель совета</w:t>
      </w:r>
      <w:r>
        <w:rPr>
          <w:rFonts w:eastAsia="Times New Roman" w:cs="Times New Roman" w:ascii="Times New Roman" w:hAnsi="Times New Roman"/>
          <w:sz w:val="28"/>
          <w:szCs w:val="28"/>
          <w:lang w:val="ba-RU" w:eastAsia="ru-RU"/>
        </w:rPr>
        <w:t xml:space="preserve"> </w:t>
      </w:r>
      <w:r>
        <w:rPr>
          <w:rFonts w:eastAsia="Times New Roman" w:cs="Times New Roman" w:ascii="Times New Roman" w:hAnsi="Times New Roman"/>
          <w:sz w:val="28"/>
          <w:szCs w:val="28"/>
          <w:lang w:eastAsia="ru-RU"/>
        </w:rPr>
        <w:t xml:space="preserve">и ответственный секретарь утверждаются на заседании сов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Осуществление членами совета своих функций производится на безвозмездной основ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редседатель совета имеет право участвовать в работе заседа</w:t>
        <w:softHyphen/>
        <w:t xml:space="preserve">ний педсоветов с правом решающего голос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УПРАВЛЕНИЕ ПОПЕЧИТЕЛЬСКИМ СОВЕ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5.1. Основные вопросы деятельности совета рассматриваются на общешкольном родительском собрании, проводимого не реже 1 раза в год, с приглашением членов совета и иных заинтересованных лиц. Между собра</w:t>
        <w:softHyphen/>
        <w:t xml:space="preserve">ниями организационно-исполнительская работа осуществляется советом.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 xml:space="preserve">5.2. Собрание совета: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 xml:space="preserve">5.2.1. определяет порядок работы совета;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 xml:space="preserve">5,2.2. определяет основные направления деятельности совета;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 xml:space="preserve">5.2.3. определяет численный и персональный состав совета, его постоянных и временных комисс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 заслушивает отчеты председателей правления и ревизи</w:t>
        <w:softHyphen/>
        <w:t xml:space="preserve">онной комиссии совета;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5.2.5. утверждает отчеты о работе председателя правления, ре</w:t>
        <w:softHyphen/>
        <w:t xml:space="preserve">визионной комиссии; </w:t>
      </w:r>
    </w:p>
    <w:p>
      <w:pPr>
        <w:pStyle w:val="Normal"/>
        <w:spacing w:lineRule="auto" w:line="240" w:before="0" w:after="10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5.2.6. решает вопросы реорганизации и прекращения деятель</w:t>
        <w:softHyphen/>
        <w:t xml:space="preserve">ности совета.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5.3. Правление - орган, руководящий деятельностью сове</w:t>
      </w:r>
      <w:r>
        <w:rPr>
          <w:rFonts w:eastAsia="Times New Roman" w:cs="Times New Roman" w:ascii="Times New Roman" w:hAnsi="Times New Roman"/>
          <w:sz w:val="28"/>
          <w:szCs w:val="28"/>
          <w:lang w:val="ba-RU" w:eastAsia="ru-RU"/>
        </w:rPr>
        <w:t>т</w:t>
      </w:r>
      <w:r>
        <w:rPr>
          <w:rFonts w:eastAsia="Times New Roman" w:cs="Times New Roman" w:ascii="Times New Roman" w:hAnsi="Times New Roman"/>
          <w:sz w:val="28"/>
          <w:szCs w:val="28"/>
          <w:lang w:eastAsia="ru-RU"/>
        </w:rPr>
        <w:t>а в пери</w:t>
        <w:softHyphen/>
        <w:t xml:space="preserve">од между собраниями. Правление: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 xml:space="preserve">5.3.1. определяет приоритетность проектов и программ совета;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 xml:space="preserve">5.3.2. устанавливает порядок распределения доходов, виды, размеры к направления использования средств и имущества сов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3. утверждает руководителей проектов и программ совета, назначает специалистов;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5.3.4. утверждает финансирование текущей деятельности сове</w:t>
        <w:softHyphen/>
        <w:t xml:space="preserve">та;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 xml:space="preserve">5.3.5. утверждает годовые отчеты, балансы, сметы расходов структурных подразделений совета; </w:t>
      </w:r>
    </w:p>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6. утверждает ежегодные отчеты председателя. Заседания правления проводятся по мере необходимости, но не реже 2-х раз в год.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 xml:space="preserve">5.4. Председатель сов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 утверждает решения и рекомендации, принятые правле</w:t>
        <w:softHyphen/>
        <w:t xml:space="preserve">нием и его комиссиями;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 xml:space="preserve">5.4.2. представляет совет перед органами власти и управления, а также в отношениях с иностранными, юридическими и физическими лицами;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5.4.3. издает приказы, распоряжения, инструкции и другие ак</w:t>
        <w:softHyphen/>
        <w:t xml:space="preserve">ты; </w:t>
      </w:r>
    </w:p>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4. имеет право делегировать свои полномочия членам прав</w:t>
        <w:softHyphen/>
        <w:t xml:space="preserve">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СРЕДСТВА ПОПЕЧИТЕЛЬСКО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Совет имеет право создавать свой фонд за счет дополнитель</w:t>
        <w:softHyphen/>
        <w:t>ных средств предприятий, общественных организаций и благотворитель</w:t>
        <w:softHyphen/>
        <w:t xml:space="preserve">ных взносов гражда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 Совместно с администрацией и педагогическим коллективом школы совет устанавливает (по необходимости) размеры и условия доплаты учителям и сотрудникам за обучение, дополнительное образование, воспитание детей в школе, за обеспечение охраны их жизн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ПРАВА ЧЛЕНОВ ПОПЕЧИТЕЛЬСКО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 Члены совета имеют право: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7.1.1. делегировать своих представителей в правление и реви</w:t>
        <w:softHyphen/>
        <w:t xml:space="preserve">зионную комиссию совета;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 xml:space="preserve">7.1.2. участвовать в управлении советом;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7.1.3. участвовать в мероприятиях, проводимых советом, а так</w:t>
        <w:softHyphen/>
        <w:t xml:space="preserve">же в реализации проектов и программ совета;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7.1.4. вступать в члены создаваемых советом ассоциаций, клу</w:t>
        <w:softHyphen/>
        <w:t xml:space="preserve">бов и т.п.;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 xml:space="preserve">7.1.5. делегировать совету свои права; </w:t>
      </w:r>
    </w:p>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6. выходить из членов совета по собственному желани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 ОБЯЗАННОСТИ ЧЛЕНОВ ПОПЕЧИТЕЛЬСКО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ba-RU" w:eastAsia="ru-RU"/>
        </w:rPr>
        <w:t>.</w:t>
      </w:r>
      <w:r>
        <w:rPr>
          <w:rFonts w:eastAsia="Times New Roman" w:cs="Times New Roman" w:ascii="Times New Roman" w:hAnsi="Times New Roman"/>
          <w:sz w:val="28"/>
          <w:szCs w:val="28"/>
          <w:lang w:eastAsia="ru-RU"/>
        </w:rPr>
        <w:t xml:space="preserve">1. Председатель совета совместно с директором школы обеспечивает регулярный созыв собрания трудового совета школы, заседаний совета. По согласованию с администрацией школы определяет круг вопросов, подлежащих рассмотрению на очередных заседаниях совета.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 xml:space="preserve">8.2. Секретарь ведет протокол в специальной книге протоколов. Протоколы оформляются в течение трех дней после заседания совета. Его подписывают председатель и секретарь. Книга протоколов хранится в сейфе директора, в делах школы сроком 5 ле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3. Каждый член совета выполняет свои функции в соответствии с его целями и задача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4. Классные руководители информируют членов совета (из числа родительского актива их класса) за три дня о предстоящем заседании. Регистрируют все поступающие в совет по своему классу материалы и готовят вопрос на рассмотрение советом, а также готовят повестку дня заседания сов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9. РЕВИЗИОННАЯ КОМИССИЯ ПОПЕЧИТЕЛЬСКО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 xml:space="preserve">9.1. Ревизионная комиссия - орган, осуществляющий контроль за законностью и эффективностью использования средств, за финансово-хозяйственной деятельностью совета.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 xml:space="preserve">9.2. Ревизионная комиссия избирается общим голосованием совета из числа его членов сроком па 3 года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 xml:space="preserve">9.3. Деятельность ревизионной комиссии определяется положением о ревизионной комиссии совета, утвержденным собранием трудового коллектива. </w:t>
      </w:r>
    </w:p>
    <w:p>
      <w:pPr>
        <w:pStyle w:val="Normal"/>
        <w:shd w:fill="FFFFFF" w:val="clear"/>
        <w:spacing w:lineRule="atLeast" w:line="225" w:before="0" w:after="0"/>
        <w:jc w:val="both"/>
        <w:rPr>
          <w:rFonts w:ascii="Times New Roman" w:hAnsi="Times New Roman" w:eastAsia="Times New Roman" w:cs="Times New Roman"/>
          <w:color w:val="000000"/>
          <w:sz w:val="28"/>
          <w:szCs w:val="28"/>
          <w:lang w:val="ba-RU" w:eastAsia="ru-RU"/>
        </w:rPr>
      </w:pPr>
      <w:r>
        <w:rPr>
          <w:rFonts w:eastAsia="Times New Roman" w:cs="Times New Roman" w:ascii="Times New Roman" w:hAnsi="Times New Roman"/>
          <w:color w:val="000000"/>
          <w:sz w:val="28"/>
          <w:szCs w:val="28"/>
          <w:lang w:val="ba-RU" w:eastAsia="ru-RU"/>
        </w:rPr>
      </w:r>
    </w:p>
    <w:p>
      <w:pPr>
        <w:pStyle w:val="Normal"/>
        <w:shd w:fill="FFFFFF" w:val="clear"/>
        <w:spacing w:lineRule="atLeast" w:line="225"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ba-RU" w:eastAsia="ru-RU"/>
        </w:rPr>
        <w:t>10</w:t>
      </w:r>
      <w:r>
        <w:rPr>
          <w:rFonts w:eastAsia="Times New Roman" w:cs="Times New Roman" w:ascii="Times New Roman" w:hAnsi="Times New Roman"/>
          <w:b/>
          <w:sz w:val="28"/>
          <w:szCs w:val="28"/>
          <w:lang w:eastAsia="ru-RU"/>
        </w:rPr>
        <w:t>. Делопроизводство Попечительского совета</w:t>
      </w:r>
    </w:p>
    <w:p>
      <w:pPr>
        <w:pStyle w:val="Normal"/>
        <w:shd w:fill="FFFFFF" w:val="clear"/>
        <w:spacing w:lineRule="atLeast" w:line="225"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22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На заседании Попечительского совета ведется протокол, подписываемый председателем и секретарём.</w:t>
      </w:r>
    </w:p>
    <w:p>
      <w:pPr>
        <w:pStyle w:val="Normal"/>
        <w:shd w:fill="FFFFFF" w:val="clear"/>
        <w:spacing w:lineRule="atLeast" w:line="225" w:before="0" w:after="0"/>
        <w:jc w:val="both"/>
        <w:rPr/>
      </w:pPr>
      <w:r>
        <w:rPr>
          <w:rFonts w:eastAsia="Times New Roman" w:cs="Times New Roman" w:ascii="Times New Roman" w:hAnsi="Times New Roman"/>
          <w:sz w:val="28"/>
          <w:szCs w:val="28"/>
          <w:lang w:eastAsia="ru-RU"/>
        </w:rPr>
        <w:t>102. Функции секретаря возлагаются на одного из членов Попечительского совета.</w:t>
      </w:r>
    </w:p>
    <w:p>
      <w:pPr>
        <w:pStyle w:val="Normal"/>
        <w:shd w:fill="FFFFFF" w:val="clear"/>
        <w:spacing w:lineRule="atLeast" w:line="225" w:before="0" w:after="0"/>
        <w:jc w:val="both"/>
        <w:rPr/>
      </w:pPr>
      <w:r>
        <w:rPr>
          <w:rFonts w:eastAsia="Times New Roman" w:cs="Times New Roman" w:ascii="Times New Roman" w:hAnsi="Times New Roman"/>
          <w:sz w:val="28"/>
          <w:szCs w:val="28"/>
          <w:lang w:eastAsia="ru-RU"/>
        </w:rPr>
        <w:t xml:space="preserve">10.3. Документация хранится у </w:t>
      </w:r>
      <w:r>
        <w:rPr>
          <w:rFonts w:eastAsia="Times New Roman" w:cs="Times New Roman" w:ascii="Times New Roman" w:hAnsi="Times New Roman"/>
          <w:sz w:val="28"/>
          <w:szCs w:val="28"/>
          <w:lang w:val="ba-RU" w:eastAsia="ru-RU"/>
        </w:rPr>
        <w:t>директора в сейфе</w:t>
      </w:r>
      <w:r>
        <w:rPr>
          <w:rFonts w:eastAsia="Times New Roman" w:cs="Times New Roman" w:ascii="Times New Roman" w:hAnsi="Times New Roman"/>
          <w:sz w:val="28"/>
          <w:szCs w:val="28"/>
          <w:lang w:eastAsia="ru-RU"/>
        </w:rPr>
        <w:t>.</w:t>
      </w:r>
    </w:p>
    <w:p>
      <w:pPr>
        <w:pStyle w:val="Normal"/>
        <w:shd w:fill="FFFFFF" w:val="clear"/>
        <w:spacing w:lineRule="atLeast" w:line="22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ba-RU" w:eastAsia="ru-RU"/>
        </w:rPr>
        <w:t>10.4.</w:t>
      </w:r>
      <w:r>
        <w:rPr>
          <w:rFonts w:eastAsia="Times New Roman" w:cs="Times New Roman" w:ascii="Times New Roman" w:hAnsi="Times New Roman"/>
          <w:sz w:val="28"/>
          <w:szCs w:val="28"/>
          <w:lang w:eastAsia="ru-RU"/>
        </w:rPr>
        <w:t>Срок действия Положения: до изменения типа (или вида) образовательного учреждения.</w:t>
      </w:r>
    </w:p>
    <w:p>
      <w:pPr>
        <w:pStyle w:val="Normal"/>
        <w:shd w:fill="FAFAFA" w:val="clear"/>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ЛОЖЕНИЕ</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ревизионной комиссии</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Общие положения</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Настоящее Положение является внутренним локальным актом, МКОУ «Цатанихская СОШ», определяющим порядок деятельность ревизионной комиссии, ее компетенцию, права, полномочия и обязанности членов комисс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В соответствии с Уставом ревизионная комиссия избирается Советом для осуществления контроля за финансово-хозяйственной деятельностью школ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Ревизионная комиссия избирается  сроком на два год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 Члены ревизионной комиссии не могут являться штатными работниками школ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 Ревизионная комиссия осуществляе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верку финансово-хозяйственной деятельностью и документации на предмет полноты и корректности отражения финансовых операций в документации;</w:t>
        <w:br/>
        <w:t xml:space="preserve">       - контроль за соответствием финансовых операций уставным целям, решениям Совета школы, утвержденным планам и бюджету школы;</w:t>
        <w:br/>
        <w:t xml:space="preserve">       - контроль за эффективностью расходования средств при реализации уставных целей школы, выполнении решений, утвержденных планов и бюджет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6. В течение 5 рабочих дней с даты избрания ревизионной комиссии Советом, ревизионная комиссия обязана избрать председателя ревизионной комиссии, который представляет ее перед Советом. Председатель ревизионной комиссии избирается большинством голосов из числа членов ревизионной комиссии. </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Организация деятельности Ревизионной комиссии</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 Ревизионная комиссия Центра в своей деятельности руководствуется:</w:t>
        <w:br/>
        <w:t xml:space="preserve">       -  законами Российской Федерации и международными соглашениями в области их применим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актами органов государственной в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ставом школ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ешениями Совета школ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 Проверка финансово-хозяйственной деятельности школы может осуществляться по итогам деятельности за год.</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3. По решению Совета членам ревизионной комиссии могут компенси-роваться расходы, связанные с исполнением ими своих полномочий. Компенсация расходов производится по гражданско-правовым договорам подряда в объеме, установленном решением Совета школы.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4. При проведении ревизии работники школы обязаны по требованию ревизионной комиссии предоставлять все документы по финансово-хозяйственной деятель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5. Директор школы несет ответственность за своевременное и полное представление ревизионной комиссии информации о текущей деятельност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6. Председатель ревизионной комиссии имеет право участвовать в заседаниях Совета школы по вопросам, касающимся компетенции ревизионной комиссии.</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3. Компетенция ревизионной комиссии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1. Ревизионная комиссия осуществляет проверки и ревизии финансово-хозяйственной деятельности и документации не реже одного раза в год.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 Ревизионная комиссия осуществляет контроль за соответствием финансовых операций, выполняемых школой, решениям Совета школы, утвержденным планам и бюджет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 Ревизионная комиссия осуществляет контроль за эффективностью расходования средств, сохранностью таких средств и имущества шко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 При выполнении своих функций ревизионная комиссия выполняет следующие виды рабо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верка и анализ финансовой документации, результатов проверок деятельности государственными органа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верка законности заключенных договоров, совершаемых сделок и расчетов;</w:t>
        <w:br/>
        <w:t xml:space="preserve">       - анализ соответствия ведения бухгалтерского, налогового и статистического учета существующим нормативным положениям; </w:t>
        <w:br/>
        <w:t xml:space="preserve">       - анализ финансового положения, его платежеспособности,  эффективности использования средств.  </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 Права ревизионной комиссии</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 Ревизионная комиссии в целях надлежащего выполнения своих функций вправ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лучать от должностных лиц все затребованные ревизионной комиссией документы и материалы, имеющие отношение к финансово-хозяйствен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требовать личного объяснения от работников, включая любых должностных лиц, по вопросам, находящимся в компетенции ревизионной компетенции;</w:t>
        <w:br/>
        <w:t xml:space="preserve">       - предлагать директору устранить выявленные в ходе контрольных мероприятий и проверок нарушения; участвовать в процессе выработ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а мероприятий по устранению нару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требовать созыва внеочередного заседания Совета школы в случаях, когда выявленные нарушения в производственно-хозяйственной, финансовой, правовой деятельности  требуют незамедлительного решения по вопросам, находящимся в компетенции Совета шко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тавить перед Советом школы и/или директором школы вопрос об ответственности работников школы, включая должностных лиц, в случае нарушения ими положений, правил и инструкций, установленных Законом.</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5. Обязанности ревизионной комиссии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 При проведении проверок ревизионная комиссия обязана надлежащим образом изучить все документы и материалы, относящиеся к предмету проверки. За неверные заключения ревизионная комиссия несет ответственность перед Советом шко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2. Заключение по итогам годовой проверки финансово-хозяйственной деятельности должно быть направлено председателем ревизионной комиссией председателю Совета школы не позднее чем за 10 рабочих дней до заседания Совета школы, на котором планируется рассмотрение годового отчета директора. Заключение ревизионной комиссии должно содержать: </w:t>
        <w:br/>
        <w:t xml:space="preserve">      -  подтверждение достоверности данных, содержащихся в отчетах, и иных финансовых документах школ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 </w:t>
        <w:br/>
        <w:t xml:space="preserve">      -  информация о соответствии финансовой деятельности решениям Совета школы, планам школы и его бюджет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нформация об эффективности использования средств школы на достижение целей, установленных решениями Совета, планами школы и ее бюдже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3. Ревизионная комиссия обяза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воевременно доводить до сведения председателя Совета результаты осуществленных ревизий и проверок в форме письменных отчетов, докладных записок, а также докладывать результаты осуществленных ревизий и проверок на заседаниях Сов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облюдать коммерческую тайну, не разглашать сведения, являющиеся конфиденциальными, к которым ревизионная комиссия имеет доступ при выполнении своих функц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требовать созыва внеочередного заседания Совета школ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4. Если в течение срока действия полномочий любой из членов ревизионной комиссии вынужден прекратить выполнение своих функций, он обязан уведомить об этом председателя Совета школы за один месяц до прекращения своей работы. В этом случае на ближайшем заседании Совета школы председатель ставит вопрос о довыборах в ревизионную комиссию.</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sectPr>
      <w:headerReference w:type="default" r:id="rId2"/>
      <w:type w:val="nextPage"/>
      <w:pgSz w:w="11906" w:h="16838"/>
      <w:pgMar w:left="1701"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rFonts w:ascii="Cambria" w:hAnsi="Cambria" w:eastAsia="Times New Roman" w:cs="Cambria"/>
        <w:szCs w:val="32"/>
        <w:lang w:eastAsia="ru-RU"/>
      </w:rPr>
    </w:pPr>
    <w:r>
      <w:rPr>
        <w:rFonts w:eastAsia="Times New Roman" w:cs="Cambria" w:ascii="Cambria" w:hAnsi="Cambria"/>
        <w:szCs w:val="32"/>
        <w:lang w:eastAsia="ru-RU"/>
      </w:rPr>
      <w:t>Муниципальное казенное общеобразовательное учреждение                                                                       «Цатанихская средняя общеобразовательная школа»</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8:42:00Z</dcterms:created>
  <dc:creator>учитель</dc:creator>
  <dc:description/>
  <cp:keywords/>
  <dc:language>en-US</dc:language>
  <cp:lastModifiedBy>Зубайир</cp:lastModifiedBy>
  <cp:lastPrinted>2013-10-14T12:59:00Z</cp:lastPrinted>
  <dcterms:modified xsi:type="dcterms:W3CDTF">2018-05-07T18:52:00Z</dcterms:modified>
  <cp:revision>7</cp:revision>
  <dc:subject/>
  <dc:title>Муниципальное казенное общеобразовательное учреждение                                                                       «Цатанихская средняя общеобразовательная школа»</dc:title>
</cp:coreProperties>
</file>